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34</w:t>
      </w:r>
    </w:p>
    <w:p>
      <w:pPr>
        <w:pStyle w:val="Style16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Дисциплинарной комиссии</w:t>
      </w:r>
    </w:p>
    <w:p>
      <w:pPr>
        <w:pStyle w:val="Style16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ссоциации Саморегулируемой организации «ЦентрСтройПроект»</w:t>
      </w:r>
    </w:p>
    <w:p>
      <w:pPr>
        <w:pStyle w:val="Style16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>г. Нижний Новгород                                                                                                    26 января 2024 года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Дисциплинарной комиссии присутствовали: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икина Марина Евгеньевна – Председатель Дисциплинарной комиссии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ова Татьяна Александровна- член дисциплинарной комиссии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заседания – Аникина М.Е.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– Самусевич Н.А.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ка членов комиссии – 100 %. Кворум имеется. Заседание правомочно.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ные: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усевич Никита Альбертович – Генеральный директор Ассоциации «ЦСП»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банова Елена Евгеньевна – председатель Контрольного комитета Ассоциации «ЦСП»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ЕСТКА ДНЯ ЗАСЕДАНИЯ: 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, имеющим задолженность по оплате членских взносов и/или иным платежам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 по результатам проведенных плановых проверок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ление срока приостановления в связи с не устранением замечани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вопросов об устранении членами Ассоциации замечаний, вынесенных по итогам предыдущих протоколов Дисциплинарной комиссии.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уплату членских взносов. В соответствии с вышеизложенным, членами Дисциплинарной комиссии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работы по подготовке проектной документации, следующим организациям:</w:t>
      </w:r>
    </w:p>
    <w:p>
      <w:pPr>
        <w:pStyle w:val="Style16"/>
        <w:tabs>
          <w:tab w:val="clear" w:pos="708"/>
          <w:tab w:val="left" w:pos="1134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крытое акционерное общество «СМУ-77»                                                    ИНН 5207003751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5 февраля 2024 год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Ы РЕШЕНИЯ:</w:t>
      </w:r>
    </w:p>
    <w:p>
      <w:pPr>
        <w:pStyle w:val="Style16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крытое акционерное общество «СМУ-77»                                                     ИНН 5207003751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ционерное общество Корпорация «Бриз-Комфорт»                                    ИНН 5261077832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Интеллектуальные системы управления» ИНН 5836640242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ые технологии»  ИНН 5259072604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134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ИнПром»                                ИНН 5249163436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20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БМ-ЭЛЕКТРО»                  ИНН 5262380790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20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номная некоммерческая организация «Центр экспертиз Торгово-промышленной палаты Нижегородской области» ИНН 5260987229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20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ЭКО-строй»                         ИНН 5260388881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20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пецСтрой-7»                        ИНН 5261099554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20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кционерное общество «Выксунский Водоканал»                                           ИНН 5247055210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20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М Студия 52»                      ИНН 5260359520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20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ТСТРОЙПРОЕКТ»          ИНН 5835134620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20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ехноКон»                              ИНН 5259128511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20" w:leader="none"/>
        </w:tabs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ост-ВСП»                              ИНН 5260063330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20" w:leader="none"/>
        </w:tabs>
        <w:ind w:left="709" w:hanging="360"/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ВСМ»                                      ИНН 5252025002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20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вантЭнерго НН»                 ИНН 5262261457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20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ЕКТ-НН»                        ИНН 5262347591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20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еваСтрой»                            ИНН 7802867224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20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Интер СБ»                              ИНН 5258091971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20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хонт»                                   ИНН 5835079850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20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март Сити Проект»             ИНН 9729277293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20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ЕПЛОСЕРВИС»                  ИНН 6324114016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20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ТЕХПРОЕКТ»                  ИНН 5243014445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20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омпания АВТЭЛ»               ИНН 6316169734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20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редприниматель Попрядухин Сергей Владимирович   ИНН 583601497965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МЖЕЛДОРПРОЕКТ»    ИНН 5017120440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УДИЯ 46»                         ИНН 5262317371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аш Дом»                              ИНН 5256053018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гроКомплектМонтаж»       ИНН 6314045300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СУ-Энерго»                         ИНН 5053052724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МиниВОД»                             ИНН 2628058398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антехкомплект»                   ИНН 5257092186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ИРАНО»                               ИНН 5837076413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Волжская инжиниринговая компания» ИНН 6324049864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лектросити»                              ИНН 5258100383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пецмонтаж КС»                        ИНН 5257040660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ВАЙФАЙНДЕР»                         ИНН 7728501020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ХОНТ»                                ИНН 5834122728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МСК проект»                               ИНН 5258129343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есс Индустрия»                ИНН 6321417654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щество с ограниченной ответственностью «СтройБизнес»                              ИНН 6316152071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25 февраля 2024 года.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ЦСП» осуществлять работы по подготовке проектной документации, следующим организациям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Завод металлоконструкций «Цитадель» ИНН 5260465977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М Монтажник»                   ИНН 6321396637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25 февраля 2024 год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третьему вопросу: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одного из самых строгих видов дисциплинарной ответственности. В соответствии с вышеизложенным, членами Дисциплинарной комиссии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Ы РЕШЕНИЯ:</w:t>
      </w:r>
    </w:p>
    <w:p>
      <w:pPr>
        <w:pStyle w:val="Style16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работы по подготовке проектной документации, следующим организациям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13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Многопрофильная Компания Старт» ИНН 6319241700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Завод металлоконструкций «Цитадель» ИНН 5260465977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Строительная компания «ВЕКТОР» ИНН 6320045467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щество с ограниченной ответственностью «СтройБизнес»                              ИНН 6316152071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аш Дом»                              ИНН 5256053018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гроКомплектМонтаж»       ИНН 6314045300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лектромонтажсервис»        ИНН 5249073648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еостар НН»                              ИНН 5262289501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25 февраля 2024 год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ЦСП» осуществлять работы по подготовке проектной документации, следующим организациям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Завод металлоконструкций «Цитадель» ИНН 5260465977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25 февраля 2024 год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</w:rPr>
        <w:t>По четвертому вопросу: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ышеизложенным, членами Дисциплинарной комиссии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 xml:space="preserve">Продлить </w:t>
      </w:r>
      <w:r>
        <w:rPr>
          <w:rFonts w:cs="Times New Roman" w:ascii="Times New Roman" w:hAnsi="Times New Roman"/>
          <w:b/>
        </w:rPr>
        <w:t>ПРИОСТАНОВЛЕНИЕ</w:t>
      </w:r>
      <w:r>
        <w:rPr>
          <w:rFonts w:cs="Times New Roman" w:ascii="Times New Roman" w:hAnsi="Times New Roman"/>
        </w:rPr>
        <w:t xml:space="preserve"> права члена Ассоциации осуществлять работы по подготовке проектной документации, следующим организациям: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К РАДЕЛПРОЕКТ»           ИНН 6321418591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В строй-сервис»                 ИНН 6321207424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щество с ограниченной ответственностью «ПМЗ-РЕГИОН»                          ИНН 3446017991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</w:rPr>
        <w:t>Общество с ограниченной ответственностью «Тольяттинская Торговая Компания - Инжиниринг» ИНН 6321444665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сервис»                   ИНН 1603002962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мэнерго»                   ИНН 2127302503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льтор»                           ИНН 5263139925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25 февраля 2024 года.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ятому вопросу:</w:t>
      </w:r>
    </w:p>
    <w:p>
      <w:pPr>
        <w:pStyle w:val="Style16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>Заслушана информация Лобановой Е.Е.  об устранении нарушений членами Ассоциации, право которых было приостановлено в связи с неуплатой членских взносов, а также в связи с несоблюдением Правил контроля, установленным саморегулируемой организацией. Данные нарушения устранены следующими организациями: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щество с ограниченной ответственностью «СтройБизнес»                              ИНН 6316152071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ышеизложенным, членами Дисциплинарной комиссии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право члена Ассоциации осуществлять подготовку проектной документации, следующим организациям: 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бщество с ограниченной ответственностью «СтройБизнес»                              ИНН 6316152071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762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13335</wp:posOffset>
            </wp:positionV>
            <wp:extent cx="795020" cy="56070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5150</wp:posOffset>
            </wp:positionH>
            <wp:positionV relativeFrom="paragraph">
              <wp:posOffset>73025</wp:posOffset>
            </wp:positionV>
            <wp:extent cx="1028700" cy="7239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                Аникина М.Е.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>Член Дисциплинарной комиссии                                                                                      Степанова Т.А.</w:t>
      </w:r>
    </w:p>
    <w:p>
      <w:pPr>
        <w:pStyle w:val="Style16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7620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                    Самусевич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26:00Z</dcterms:created>
  <dc:creator>Белова Юля</dc:creator>
  <dc:description/>
  <cp:keywords/>
  <dc:language>en-US</dc:language>
  <cp:lastModifiedBy>Тютинов</cp:lastModifiedBy>
  <cp:lastPrinted>2024-01-29T10:37:00Z</cp:lastPrinted>
  <dcterms:modified xsi:type="dcterms:W3CDTF">2024-01-29T11:26:00Z</dcterms:modified>
  <cp:revision>2</cp:revision>
  <dc:subject/>
  <dc:title/>
</cp:coreProperties>
</file>